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-это объекты, созданные человеком, а так же предметы естественной природы, используемые в образовательном процессе в качестве носителей учебной информации и инструмента 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снащение воспитательно-образовательного процесса  обеспечивает возможность организации как совмест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проведения практических занятий с воспитанниками обеспечены следующими средствами обучения и воспит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м и учебным оборудованием (игры, игрушки, учебные пособия)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м оборудованием и инвентарем (детские тренажеры, мячи, гимнастические маты и др)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и инструментами (металлофоны, трещетки, колокольчики и др.)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наглядными пособиями (тематические книги, плакаты, картинки)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но - программные и аудиовизуальные средства (цифровые образовательные ресурсы, записанные на диски)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ми и иными материальными объектами, необходимыми для организации образовательной деятельности с воспитанниками (книги, энциклопедии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, используемые в МБДОУ «Детский сад №2 «Сказка» соответствуют принципу необходимости и достаточности для организации образовательного процесса. А так же обеспечения разнообразной двигательной активности, художественно-эстетической, музыкальной и физической деятельности детей дошкольного возрас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 обучения и воспитания осуществляется для тех видов детской деятельности (игровая,продуктивная,познавательно-исследовательская,коммуникативная,трудовая,музыкально-художественная,восприятие художественной литературы), которые в наибольшей степени способствуют решению развивающих задач на уровне дошкольного образования, а так же с целью активизации двигательной активности ребенка. Оборудование отвечает санитарно-эпидемиологическим нормам, гигиеническим, педагогическим и эстетическ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Евгения</dc:creator>
  <dc:description/>
  <dc:language>en-US</dc:language>
  <cp:lastModifiedBy>Евгения</cp:lastModifiedBy>
  <dcterms:modified xsi:type="dcterms:W3CDTF">2021-03-29T11:35:00Z</dcterms:modified>
  <cp:revision>2</cp:revision>
  <dc:subject/>
  <dc:title/>
</cp:coreProperties>
</file>