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урный зал: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щая площадь – 65,8 кв.м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ор мягких модулей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Маты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Шведская стенка 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камейки 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олейбольная сетка 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портивный инвентарь: мячи, обручи, мячи-фитболы, гимнастические палки, скакалки, кубики и др. 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осипеды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ий модуль шашки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т для мета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жи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ы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для мини-тренажерного зала: 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3 массажных беговых тренажера, 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5 подвижных дисков </w:t>
      </w:r>
    </w:p>
    <w:p>
      <w:pPr>
        <w:pStyle w:val="Style15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силовой тренажер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культурная площадка:Общая площадь 100 кв.м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кетбольные щиты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тикальная стенка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а препятствий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ход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ги для подлезания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ма для прыжков в длину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  </w:t>
      </w:r>
      <w:r>
        <w:rPr>
          <w:color w:val="000000"/>
          <w:sz w:val="28"/>
          <w:szCs w:val="28"/>
        </w:rPr>
        <w:t>·   Флагшток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возрастной группе оборудованы зоны для развития спортивных способностей детей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0:00Z</dcterms:created>
  <dc:creator>Евгения</dc:creator>
  <dc:description/>
  <dc:language>en-US</dc:language>
  <cp:lastModifiedBy>Евгения</cp:lastModifiedBy>
  <dcterms:modified xsi:type="dcterms:W3CDTF">2021-04-02T09:30:00Z</dcterms:modified>
  <cp:revision>2</cp:revision>
  <dc:subject/>
  <dc:title/>
</cp:coreProperties>
</file>