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информационным системам и информационно- телекоммуникационным с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онно и информационно – коммуникативным сетям предназначен для педагогов и администрации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доступ к информационным системам и информационно – коммуникативным сетям воспитанники ДОУ не имеют, специально оборудованного компьютерного класса в ДОУ-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аза МБДОУ «Детский сад №2 «Сказка» оснащена: электронной почтой; выходом в Интернет; разработан и действует официальный сайт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имеет в своем распоряжении   компьютеры,  сканер, принтер,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плеер , Активно используется электронная почта для электронного документооборота, сбора и обмена управленческой, статистическ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чреждение подключено к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ход в Интернет имеется на персональном компьюторе заведую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пользуется лицензионное программн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otskazka</w:t>
      </w:r>
      <w:r>
        <w:rPr>
          <w:rFonts w:cs="Times New Roman" w:ascii="Times New Roman" w:hAnsi="Times New Roman"/>
          <w:sz w:val="28"/>
          <w:szCs w:val="28"/>
        </w:rPr>
        <w:t>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меется сайт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ds-skazka-kotelnich-r43.gosweb.gosuslugi.ru/netcat/admin/" \l "subdivision.edit(18)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kazk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8"/>
          <w:szCs w:val="28"/>
        </w:rPr>
        <w:t>43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etcat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Style w:val="InternetLink"/>
          <w:rFonts w:cs="Times New Roman" w:ascii="Times New Roman" w:hAnsi="Times New Roman"/>
          <w:sz w:val="28"/>
          <w:szCs w:val="28"/>
        </w:rPr>
        <w:t>/#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ubdivision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edit</w:t>
      </w:r>
      <w:r>
        <w:rPr>
          <w:rStyle w:val="InternetLink"/>
          <w:rFonts w:cs="Times New Roman" w:ascii="Times New Roman" w:hAnsi="Times New Roman"/>
          <w:sz w:val="28"/>
          <w:szCs w:val="28"/>
        </w:rPr>
        <w:t>(1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учреждении ведется видеонаблю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етили курсы повышения квалификации по ИКТ 100% административного и педагогического персонал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се оборудование систематизировано хранится в методическом кабин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1:00Z</dcterms:created>
  <dc:creator>Евгения</dc:creator>
  <dc:description/>
  <cp:keywords/>
  <dc:language>en-US</dc:language>
  <cp:lastModifiedBy>Пользователь</cp:lastModifiedBy>
  <dcterms:modified xsi:type="dcterms:W3CDTF">2024-09-27T02:44:00Z</dcterms:modified>
  <cp:revision>3</cp:revision>
  <dc:subject/>
  <dc:title/>
</cp:coreProperties>
</file>